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walior Nursing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hi Parishar, Urvai Gate,  Gwalior – 4740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0751-2443942, 2485911, Fax No. 0751-244394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waliornursing@gmail.co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waliornursing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EMPLOY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the Post of</w:t>
        <w:tab/>
        <w:t>: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Block Letters)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ZE</w:t>
                              <w:b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ZE</w:t>
                        <w:b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/ Husband Name</w:t>
        <w:tab/>
        <w:t>:</w:t>
      </w:r>
    </w:p>
    <w:p>
      <w:pPr>
        <w:pStyle w:val="Normal"/>
        <w:tabs>
          <w:tab w:val="clear" w:pos="720"/>
          <w:tab w:val="center" w:pos="2880" w:leader="none"/>
          <w:tab w:val="center" w:pos="43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&amp; Age</w:t>
        <w:tab/>
        <w:t>: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ve Place</w:t>
        <w:tab/>
        <w:t>: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>: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Known</w:t>
        <w:tab/>
        <w:t>: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64"/>
      </w:tblGrid>
      <w:tr>
        <w:trPr>
          <w:trHeight w:val="30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Communication</w:t>
            </w:r>
          </w:p>
        </w:tc>
      </w:tr>
      <w:tr>
        <w:trPr>
          <w:trHeight w:val="247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: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: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Details: (Parents, Sisters, Brothers &amp; Children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29"/>
        <w:gridCol w:w="776"/>
        <w:gridCol w:w="1892"/>
        <w:gridCol w:w="1588"/>
        <w:gridCol w:w="1552"/>
      </w:tblGrid>
      <w:tr>
        <w:trPr>
          <w:trHeight w:val="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</w:t>
            </w:r>
          </w:p>
        </w:tc>
      </w:tr>
      <w:tr>
        <w:trPr>
          <w:trHeight w:val="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Academic Record (From School to Final Level &amp; Special Training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"/>
        <w:gridCol w:w="3147"/>
        <w:gridCol w:w="1625"/>
        <w:gridCol w:w="1625"/>
        <w:gridCol w:w="1625"/>
      </w:tblGrid>
      <w:tr>
        <w:trPr>
          <w:trHeight w:val="3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study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School / Institute / Colleg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urs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Subjects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/ Grade % of Marks</w:t>
            </w:r>
          </w:p>
        </w:tc>
      </w:tr>
      <w:tr>
        <w:trPr>
          <w:trHeight w:val="42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        To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8"/>
        <w:gridCol w:w="2749"/>
        <w:gridCol w:w="1069"/>
        <w:gridCol w:w="1371"/>
        <w:gridCol w:w="1700"/>
        <w:gridCol w:w="1008"/>
      </w:tblGrid>
      <w:tr>
        <w:trPr>
          <w:trHeight w:val="77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Service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the employe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&amp; Responsibilitie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Monthly Salary at the time of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33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m         To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ing            Leaving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2"/>
          <w:szCs w:val="22"/>
        </w:rPr>
        <w:t>Expected Salary / Stipend Rs. _____________________ / per month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from teo prominent Person (Not related to you) Known your character and ability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tabs>
          <w:tab w:val="clear" w:pos="720"/>
          <w:tab w:val="center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7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aliornursing@gmail.com" TargetMode="External"/><Relationship Id="rId3" Type="http://schemas.openxmlformats.org/officeDocument/2006/relationships/hyperlink" Target="http://www.gwaliornurs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1:00Z</dcterms:created>
  <dc:creator>Manish</dc:creator>
  <dc:description/>
  <cp:keywords/>
  <dc:language>en-US</dc:language>
  <cp:lastModifiedBy>Manish</cp:lastModifiedBy>
  <dcterms:modified xsi:type="dcterms:W3CDTF">2009-03-31T10:36:00Z</dcterms:modified>
  <cp:revision>5</cp:revision>
  <dc:subject/>
  <dc:title>Gwalior Nursing College</dc:title>
</cp:coreProperties>
</file>